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22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6 авгус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Степаненко Данила Серг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4.06.2025 года, в 16 часов 48 минуту, на 48 км автодороги Нефтеюганск - Сургут, в Сургутском районе ХМАО-Югры, в 30 км от п. Солнечный, Степаненко Д.С., управляя транспортным средством *** с государственным регистрационным номером ***, в нарушение п. 1.3, п. 9.1.1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и горизонтальной дорожной разметки 1.1. В отношении Степаненко Д.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тепаненко Д.С.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Степаненко Д.С.</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тепаненко Д.С. в совершении правонарушения подтверждается материалами дела: протоколом от 20.06.2025 года об административном правонарушении, в котором описаны конкретные обстоятельства события правонарушения; письменными объяснениями Степаненко Д.С.; видеозаписью; рапортом сотрудника Госавтоинспекции; схемой дислокации дорожных знаков и дорожной разметки.</w:t>
      </w:r>
    </w:p>
    <w:p>
      <w:pPr>
        <w:pStyle w:val="Normal"/>
        <w:ind w:firstLine="708"/>
        <w:jc w:val="both"/>
        <w:rPr/>
      </w:pPr>
      <w:r>
        <w:rPr>
          <w:sz w:val="28"/>
          <w:szCs w:val="28"/>
        </w:rPr>
        <w:t>Действия Степаненко Д.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тепаненко Д.С. не установлено.</w:t>
      </w:r>
    </w:p>
    <w:p>
      <w:pPr>
        <w:pStyle w:val="Normal"/>
        <w:ind w:firstLine="708"/>
        <w:jc w:val="both"/>
        <w:rPr/>
      </w:pPr>
      <w:r>
        <w:rPr>
          <w:sz w:val="28"/>
          <w:szCs w:val="28"/>
        </w:rPr>
        <w:t>Обстоятельством, отягчающим административную ответственность Степаненко Д.С. является повторное совершение правонарушения в области дорожного движения, что подтверждается сведениями о привлечении                          Степаненко Д.С.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Степаненко Д.С., его имущественное положение.</w:t>
      </w:r>
    </w:p>
    <w:p>
      <w:pPr>
        <w:pStyle w:val="Normal"/>
        <w:ind w:firstLine="708"/>
        <w:jc w:val="both"/>
        <w:rPr>
          <w:sz w:val="28"/>
          <w:szCs w:val="28"/>
        </w:rPr>
      </w:pPr>
      <w:r>
        <w:rPr>
          <w:sz w:val="28"/>
          <w:szCs w:val="28"/>
        </w:rPr>
        <w:t>Степаненко Д.С.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тепаненко Д.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тепаненко Д.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тепаненко Д.С.,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Степаненко Данила Серге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Степаненко Данил Сергеевич должен сдать водительское удостоверение в Отделение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Степаненко Данила Серге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